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5179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0.04.2013                                                                                                     № 84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. 9 ч. 1 ст. 15 Федерального закона                                    от 06 октября 2003 года № 131-ФЗ «Об общих принципах организации местного самоуправления в Российской Федерации», ст. 9, 14 Федерального закона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16 февраля 2011 года № 32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ООО «Тортасинскнефть»: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с 12 апреля 2013 года по адресу: г. Ханты-Мансийск,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Строительство поисковой скважины                № 5-П на лицензионном участке Северо-Итьяхский 3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у с ограниченной ответственностью «Тортасинскнефть»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15 апрел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течение 30 дней со дня опубликования информации о намечаемой деятельности –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заседание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на 16 мая 201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– г. Ханты-Мансийск, ул. Гагарина, д. 1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начала заседания – 15 час. 0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В.Г.Ус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7:00Z</dcterms:created>
  <dc:creator>ngv-dep</dc:creator>
  <dc:description/>
  <cp:keywords/>
  <dc:language>en-US</dc:language>
  <cp:lastModifiedBy>Эберт Т.М.</cp:lastModifiedBy>
  <cp:lastPrinted>2013-04-10T10:06:00Z</cp:lastPrinted>
  <dcterms:modified xsi:type="dcterms:W3CDTF">2013-04-10T04:06:00Z</dcterms:modified>
  <cp:revision>6</cp:revision>
  <dc:subject/>
  <dc:title>Проект</dc:title>
</cp:coreProperties>
</file>